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仪器设备运行记录本</w:t>
      </w:r>
    </w:p>
    <w:p>
      <w:pPr>
        <w:pStyle w:val="Normal"/>
        <w:keepNext w:val="true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仪器名称</w:t>
      </w:r>
      <w:r>
        <w:rPr>
          <w:rFonts w:ascii="华文行楷" w:hAnsi="华文行楷" w:eastAsia="华文行楷"/>
          <w:b/>
          <w:sz w:val="32"/>
          <w:szCs w:val="32"/>
        </w:rPr>
        <w:t>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使用单位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使用人员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2"/>
          <w:szCs w:val="32"/>
        </w:rPr>
        <w:t>年    月    日至    年   月   日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辽宁石油化工大学资产管理处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运行记录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以上（含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）的仪器设备，每个实验室或每个房间要求配备一本仪器设备运行记录。</w:t>
      </w:r>
    </w:p>
    <w:p>
      <w:pPr>
        <w:pStyle w:val="Normal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写运行记录内容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运行的仪器设备名称、编号、规格、型号、生产厂家、单价（万元）、购入时间、使用时间、使用单位、存放地点、使用人员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仪器设备运行的内容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仪器设备运行时间，以小时为单位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记录作为仪器设备档案存档的一部分，档案保存期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。并作为国家教委和我校对仪器设备评估的重要依据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仪器名称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仪器编号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格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生产厂家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价（万元）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出厂日期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购入日期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使用单位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存放地点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管理人员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53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时间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员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</w:tc>
      </w:tr>
      <w:tr>
        <w:trPr>
          <w:trHeight w:val="5129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情况记录：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0:00Z</dcterms:created>
  <dc:creator>微软用户</dc:creator>
  <dc:description/>
  <cp:keywords/>
  <dc:language>en-US</dc:language>
  <cp:lastModifiedBy>微软用户</cp:lastModifiedBy>
  <cp:lastPrinted>2007-06-12T15:53:00Z</cp:lastPrinted>
  <dcterms:modified xsi:type="dcterms:W3CDTF">2007-06-12T08:01:00Z</dcterms:modified>
  <cp:revision>12</cp:revision>
  <dc:subject/>
  <dc:title>大型仪器设备运行记录</dc:title>
</cp:coreProperties>
</file>